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. 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8 №102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х работ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ём массовых мероприятий с обучающимися на 2018 год и с целью выявления обучающихся образовательных организаций, проявляющих интерес к научным исследования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</w:rPr>
        <w:t>Провести Городской конкурс исследовательских работ школьников (далее — Конкурс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Утвердить Положение о проведении Конкур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ручить решения организационных вопросов Конкурса МУ «ЦОФ» (директор Дурынина Л.К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Конкур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В.Ю., ведущий специалист отдела развития общего и дополнительного образо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урынина Л.К., директор МУ «ЦОФ»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ук Н.А., заместитель директора МУ «ЦОФ»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Чистякова М.А., директор МОУ «Гимназия» (по согласованию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ралина Д.С., методист МУ «ЦОФ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ейкина Н.В., специалист МУ «ЦОФ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возложить на заместителя начальника управления образования Администрации г. Переславля-Залесского Е.В. Сапож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Т.Ю. Коняе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. Переславля-Залес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03.2018 №102/01-04</w:t>
      </w:r>
    </w:p>
    <w:p>
      <w:pPr>
        <w:pStyle w:val="Normal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Городского конкурса исследовательских</w:t>
        <w:br/>
        <w:t>работ школьников</w:t>
      </w:r>
    </w:p>
    <w:p>
      <w:pPr>
        <w:pStyle w:val="Normal"/>
        <w:numPr>
          <w:ilvl w:val="0"/>
          <w:numId w:val="8"/>
        </w:numPr>
        <w:spacing w:before="240" w:after="12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Настоящее Положение о проведении Городского конкурса исследовательских работ школьников (далее — Конкурс) определяет порядок организации и проведения Конкурса, сроки проведения, критерии отбора конкурсных работ, состав участников, порядок определения и награждения победителей и призёров.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онкурс проводится </w:t>
      </w:r>
      <w:r>
        <w:rPr>
          <w:sz w:val="28"/>
          <w:szCs w:val="28"/>
        </w:rPr>
        <w:t xml:space="preserve">с целью выявления обучающихся образовательных </w:t>
      </w:r>
      <w:r>
        <w:rPr>
          <w:bCs/>
          <w:kern w:val="2"/>
          <w:sz w:val="28"/>
          <w:szCs w:val="28"/>
          <w:lang w:eastAsia="en-US"/>
        </w:rPr>
        <w:t>организаций, проявляющих интерес к научным исследованиям и поддержки деятельности педагогических работников образовательных учреждений по привлечению обучающихся к исследовательской</w:t>
      </w:r>
      <w:r>
        <w:rPr>
          <w:rFonts w:eastAsia="Arial Unicode MS"/>
          <w:sz w:val="28"/>
          <w:szCs w:val="28"/>
          <w:lang w:eastAsia="en-US"/>
        </w:rPr>
        <w:t xml:space="preserve">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Задачи Конкурс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12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способствовать развитию и поддержки интеллектуального творчества обучающих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12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создать условия для демонстрации и пропаганды достижений школьников в области научного творчества, опыта работы образовательных учреждений по организации поисково-исследовательской деятельности школьников.</w:t>
      </w:r>
    </w:p>
    <w:p>
      <w:pPr>
        <w:pStyle w:val="Normal"/>
        <w:numPr>
          <w:ilvl w:val="0"/>
          <w:numId w:val="8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уководство</w:t>
      </w:r>
      <w:r>
        <w:rPr>
          <w:rFonts w:eastAsia="Arial Unicode MS"/>
          <w:sz w:val="28"/>
          <w:szCs w:val="28"/>
          <w:lang w:eastAsia="en-US"/>
        </w:rPr>
        <w:t xml:space="preserve"> Конкурсом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рганизатором Конкурса является Управление образования Администрации г. Переславля-Залесского (далее — Управление образования)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360"/>
        <w:jc w:val="both"/>
        <w:rPr/>
      </w:pPr>
      <w:r>
        <w:rPr>
          <w:rFonts w:eastAsia="Arial Unicode MS"/>
          <w:sz w:val="28"/>
          <w:szCs w:val="28"/>
          <w:lang w:eastAsia="en-US"/>
        </w:rPr>
        <w:t>Проведение Конкурса осуществляет Муниципальное учреждение «Центр обеспечения функционирования муниципальных образовательных учреждений города Переславля-Залесского» (далее — МУ «ЦОФ»):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 w:eastAsia="en-US"/>
        </w:rPr>
        <w:t>проводит работу по подготовке и проведению Конкурса;</w:t>
      </w:r>
      <w:r>
        <w:rPr>
          <w:rFonts w:eastAsia="Arial Unicode MS"/>
          <w:kern w:val="0"/>
          <w:sz w:val="28"/>
          <w:szCs w:val="28"/>
          <w:lang w:val="ru-RU" w:eastAsia="en-US"/>
        </w:rPr>
        <w:t xml:space="preserve"> 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существляет приём заявок и конкурсных материалов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беспечивает информационное сопровождение Конкурс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щее руководство Конкурсом осуществляет организационный комитет Конкурса (далее — Оргкомитет), состав которого утверждается приказом Управления образования.</w:t>
      </w:r>
    </w:p>
    <w:p>
      <w:pPr>
        <w:pStyle w:val="Normal"/>
        <w:numPr>
          <w:ilvl w:val="0"/>
          <w:numId w:val="8"/>
        </w:numPr>
        <w:spacing w:before="240" w:after="120"/>
        <w:jc w:val="center"/>
        <w:rPr>
          <w:rFonts w:eastAsia="Arial Unicode MS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Оргкомитет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ет состав экспертных комиссий и порядок их работы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итогам работы экспертных комиссий подводит итоги Конкурс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комитет имеет право объединять или дробить секции в зависимости от количества заявленных в них работ. В случае несоответствия содержания работы тематике заявленной секции оргкомитет оставляет за собой право направить работу в другую секцию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426"/>
        <w:jc w:val="both"/>
        <w:rPr/>
      </w:pPr>
      <w:r>
        <w:rPr>
          <w:rFonts w:eastAsia="Arial Unicode MS"/>
          <w:sz w:val="28"/>
          <w:szCs w:val="28"/>
        </w:rPr>
        <w:t>Перед экспертной оценкой Оргкомитет осуществляет проверку заявленных работ на заимствование в системе Антиплагиат (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ntiplagiat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before="240" w:after="120"/>
        <w:jc w:val="center"/>
        <w:rPr/>
      </w:pPr>
      <w:r>
        <w:rPr>
          <w:bCs/>
          <w:kern w:val="2"/>
          <w:sz w:val="28"/>
          <w:szCs w:val="28"/>
          <w:lang w:eastAsia="en-US"/>
        </w:rPr>
        <w:t>Экспертная</w:t>
      </w:r>
      <w:r>
        <w:rPr>
          <w:rFonts w:eastAsia="Arial Unicode MS"/>
          <w:sz w:val="28"/>
          <w:szCs w:val="28"/>
          <w:lang w:eastAsia="en-US"/>
        </w:rPr>
        <w:t xml:space="preserve"> комиссия: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проводит экспертизу конкурсных материалов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в случае несоответствия заявленной работы условиям настоящего Положения оформляет акт установления несоответствия работы заявленным требованиям (Приложение 4)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пределяет участников второго этапа Конкурса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 xml:space="preserve">ведет протокол заседаний секций Конкурса; 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пределяет победителей и призёров по секциям.</w:t>
      </w:r>
    </w:p>
    <w:p>
      <w:pPr>
        <w:pStyle w:val="Normal"/>
        <w:numPr>
          <w:ilvl w:val="0"/>
          <w:numId w:val="8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Участники</w:t>
      </w:r>
      <w:r>
        <w:rPr>
          <w:kern w:val="2"/>
          <w:sz w:val="28"/>
          <w:szCs w:val="28"/>
          <w:lang w:eastAsia="en-US"/>
        </w:rPr>
        <w:t xml:space="preserve"> Конкурса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Конкурсе могут принять участие обучающиеся муниципальных и частных образовательных организаций г. Переславля-Залесского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 участию в Конкурсе допускаются как индивидуальные, так и коллективные работы (до 3 человек)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На первый (заочный) этап Конкурса образовательная организация вправе представить не более 3-х работ в каждую возрастную категорию на каждую секцию Конкурс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 второй (очный) этап Конкурса участника сопровождает педагог, назначенный приказом образовательной организации ответственным за жизнь и здоровье обучающихся.</w:t>
      </w:r>
    </w:p>
    <w:p>
      <w:pPr>
        <w:pStyle w:val="Normal"/>
        <w:numPr>
          <w:ilvl w:val="0"/>
          <w:numId w:val="8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явки на участие в Конкурсе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Заявки (Приложение 1) представляются в Оргкомитет до 14 апреля 2018 года. Адрес: г. Переславль-Залесский, МУ «ЦОФ», ул. Трудовая, д. 1 А, каб. № 1. Тел. 8 (48535) 3-29-92 (Аралина Дарья Сергеевна).</w:t>
        <w:br/>
        <w:t>E-mail: mmc@cof.pereslavl.ru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 заявке прилагаются: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согласие на обработку персональных данных участника и педагога-наставника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конкурсная работа в печатном виде, оформленная в соответствии с требованиями (Приложение 2, 3)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явки и работы, не соответствующие требованиям настоящего Положения или поданные позднее указанного срока, могут быть отклонены Оргкомитетом от рассмотрения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eastAsia="Arial Unicode MS"/>
          <w:sz w:val="12"/>
          <w:szCs w:val="12"/>
          <w:lang w:eastAsia="en-US"/>
        </w:rPr>
      </w:pPr>
      <w:r>
        <w:rPr>
          <w:rFonts w:eastAsia="Arial Unicode MS"/>
          <w:sz w:val="12"/>
          <w:szCs w:val="12"/>
          <w:lang w:eastAsia="en-US"/>
        </w:rPr>
      </w:r>
    </w:p>
    <w:p>
      <w:pPr>
        <w:pStyle w:val="Normal"/>
        <w:numPr>
          <w:ilvl w:val="0"/>
          <w:numId w:val="8"/>
        </w:numPr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оки, порядок и условия проведения Конкурса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онкурс проводится с 16 по 24 апреля 2018 год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нкурс</w:t>
      </w:r>
      <w:r>
        <w:rPr>
          <w:sz w:val="28"/>
          <w:szCs w:val="28"/>
        </w:rPr>
        <w:t xml:space="preserve"> проводится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ап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вый (заочный) этап — 16,17 апреля 2018 год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торой (очный) — 24 апреля 2018 год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онкурсные работы, содержащие плагиат (дословное изложение чужого текста) и/или парафразу (изложение чужого текста с заменой слов и выражений без изменений содержания заимствованного текста) без указания корректно оформленной ссылки, автоматически отклоняются от участия в Конкурсе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онкурс проводится по следующим секциям: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чальная школа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Математика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Физика, астроном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Хим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олог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еограф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олог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ществознание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История и краеведение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тературоведение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ультуролог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зыкознание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хнолог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сихология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екция «Отечество» (обучающиеся 13 лет и старше) проводится по номинациям: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етопись родного края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емляки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еликая Отечественная война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Исчезнувшие памятники Ярославского края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тнография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ультурное наследие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одословие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Археология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еология;</w:t>
      </w:r>
    </w:p>
    <w:p>
      <w:pPr>
        <w:pStyle w:val="Normal"/>
        <w:numPr>
          <w:ilvl w:val="1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витие образования в Ярославском крае;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аеведческая находка (представляются краеведческие материалы, предметы материальной культуры, документы или их копии, фотографии с пояснительной запиской, отражающей время находки, её описание с указанием размеров материала и т.д., научную значимость и предполагаемое дальнейшее использование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Первый (заочный) этап Конкурса проводится в форме экспертизы исследовательских работ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боты на первом (заочном) этапе оцениваются по четырёхбалльной системе (0—3) по критериям, утвержденным приказом Управления образования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сле проведения экспертизы работ экспертная комиссия определяет участников второго (очного) этапа Конкурса. Во второй этап проходят участники, набравшие не менее 15 баллов на первом (заочном) этапе Конкурс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 результатам первого (заочного) этапа формируется программа второго (очного) этапа Конкурса. Оргкомитет в срок до 24 апреля направляет в образовательные организации список участников, прошедших во второй (очный) этап Конкурса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торой (очный) этап Конкурса проводится 24 апреля 2018 года в МОУ «Гимназия» и предполагает публичные выступления участников по результатам собственной исследовательской деятельности на предметных секциях, успешно прошедших заочный этап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Для доклада об основных положениях и результатах работы участникам Конкурса отводится 7 минут и 3 минуты для ответов на вопросы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 окончании работы секций проводятся заседания экспертных комиссий, на которых подводятся итоги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соответствии с полученными баллами составляются рейтинговые списки участников Конкурса. Участник (коллектив авторов), занявший первую позицию в рейтинговом списке, признаётся победителем, следующие за ним два участника (коллектив авторов), признаются призёрами. При равенстве баллов могут быть определены несколько победителей и призёров. Остальные участники получают сертификаты участников Конкурса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и и призёры Конкурса награждаются дипломами Управления образования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дагоги-наставники победителей и призёров Конкурса награждаются благодарственными письмами Управления образования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се участники Конкурса получают сертификат участника Городского конкурса исследовательских работ школьников.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Оргкомитет по рекомендации экспертных комиссий может принять решение о награждении участников специальными грамотами.</w:t>
      </w:r>
    </w:p>
    <w:p>
      <w:pPr>
        <w:sectPr>
          <w:type w:val="continuous"/>
          <w:pgSz w:w="11906" w:h="16838"/>
          <w:pgMar w:left="1985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иложение 1</w:t>
        <w:br/>
        <w:t>к Полож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44" w:leader="none"/>
        </w:tabs>
        <w:suppressAutoHyphens w:val="true"/>
        <w:jc w:val="center"/>
        <w:outlineLvl w:val="1"/>
        <w:rPr>
          <w:bCs/>
          <w:spacing w:val="-4"/>
          <w:sz w:val="28"/>
          <w:szCs w:val="28"/>
          <w:lang w:eastAsia="en-US"/>
        </w:rPr>
      </w:pPr>
      <w:r>
        <w:rPr>
          <w:bCs/>
          <w:spacing w:val="-4"/>
          <w:sz w:val="28"/>
          <w:szCs w:val="28"/>
          <w:lang w:eastAsia="en-US"/>
        </w:rPr>
        <w:t xml:space="preserve">Заявка-анкета участника </w:t>
        <w:br/>
        <w:t>Городского конкурса исследовательских работ школьников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284" w:leader="none"/>
        </w:tabs>
        <w:spacing w:before="240" w:after="0"/>
        <w:ind w:left="0" w:hanging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, имя, отчество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977" w:leader="none"/>
          <w:tab w:val="left" w:pos="3402" w:leader="none"/>
          <w:tab w:val="left" w:pos="4111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2977" w:leader="none"/>
          <w:tab w:val="left" w:pos="3402" w:leader="none"/>
          <w:tab w:val="left" w:pos="4111" w:leader="none"/>
        </w:tabs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ласс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5. Секция, для участия в которой направлена работа (</w:t>
      </w:r>
      <w:r>
        <w:rPr>
          <w:i/>
          <w:iCs/>
          <w:spacing w:val="-2"/>
          <w:sz w:val="28"/>
          <w:szCs w:val="28"/>
          <w:u w:val="single"/>
        </w:rPr>
        <w:t>нужное подчеркнуть</w:t>
      </w:r>
      <w:r>
        <w:rPr/>
        <w:t>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8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начальная шко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математ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физика; астроно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хи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и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географ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эк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бществознание;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истор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литературове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языкозн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техн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сих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«Отечество» </w:t>
            </w:r>
            <w:r>
              <w:rPr>
                <w:rFonts w:eastAsia="Arial Unicode MS"/>
                <w:sz w:val="22"/>
                <w:szCs w:val="28"/>
                <w:lang w:eastAsia="en-US"/>
              </w:rPr>
              <w:t>(указать номинацию)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br/>
              <w:t>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Тема работы 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Работа выполнена (</w:t>
      </w:r>
      <w:r>
        <w:rPr>
          <w:i/>
          <w:iCs/>
          <w:spacing w:val="-2"/>
          <w:sz w:val="28"/>
          <w:szCs w:val="28"/>
        </w:rPr>
        <w:t>подчеркнуть /или вписать соавторов</w:t>
      </w:r>
      <w:r>
        <w:rPr>
          <w:sz w:val="28"/>
          <w:szCs w:val="28"/>
        </w:rPr>
        <w:t xml:space="preserve">) </w:t>
      </w:r>
      <w:r>
        <w:rPr>
          <w:rFonts w:eastAsia="Arial Unicode MS"/>
          <w:i/>
          <w:iCs/>
          <w:sz w:val="28"/>
          <w:szCs w:val="28"/>
        </w:rPr>
        <w:t xml:space="preserve">индивидуально </w:t>
      </w:r>
      <w:r>
        <w:rPr>
          <w:sz w:val="28"/>
          <w:szCs w:val="28"/>
        </w:rPr>
        <w:t xml:space="preserve">или </w:t>
      </w:r>
      <w:r>
        <w:rPr>
          <w:rFonts w:eastAsia="Arial Unicode MS"/>
          <w:i/>
          <w:iCs/>
          <w:sz w:val="28"/>
          <w:szCs w:val="28"/>
        </w:rPr>
        <w:t>в соавтор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Фамилия, имя, отчество руководителя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, правилами оформления работы и других документов ознакомлен(а).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, что невыполнение требований настоящего Положения может привести к отказу Оргкомитета от моего участия в Конкурсе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820" w:leader="none"/>
          <w:tab w:val="left" w:pos="7938" w:leader="none"/>
        </w:tabs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 Подпись участни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 на участие в Городском конкурсе исследовательских работ школьников в 2018 году и согласие на сбор, хранение, использование, распространение (передачу) и публикацию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рошу допустить к участию в Городском конкурсе 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иков в 2018 году мою дочь/ моего сы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 своё ознакомление с Приказом Управления образования о проведении Городского конкурса исследовательских работ школьников в 2018 году. Даю своё согласие на обработку сведений о моём ребенке (фамилии, имени, отчества, места учебы, класса, даты рождения), а также публикацию и размещение части данных в региональной базе данных о достижениях одаренных детей и их педагогах-наставниках, а также в свободном доступе в сети Интернет на странице сайта Управления образования Администрации г. Переславля-Залесск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ю производить фото- и видеосъемку моего ребенка, безвозмездно использовать эти фото, видео и информационные материалы в буклетах и в Интернете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201__ 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 педагога / руковод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мероприятия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й конкурс исследовательских работ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 в Управлением образования Администрации г. Переславля-Залесского, а также на размещения части данных (фамилии, имени, отчества, даты рождения, места работы и должности) в региональной базе данных о достижениях одаренных детей и их педагогах-наставниках, а также части данных (фамилия и инициалы, место работы и должность) в свободном доступе в сети Интернет на сайте Управления образования Администрации г. Переславля-Залесск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ргкомитету конкурса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до момента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__ г.</w:t>
        <w:tab/>
        <w:t>_________________________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p>
      <w:pPr>
        <w:pStyle w:val="Normal"/>
        <w:spacing w:before="120" w:after="120"/>
        <w:ind w:left="7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</w:t>
      </w:r>
    </w:p>
    <w:p>
      <w:pPr>
        <w:pStyle w:val="Normal"/>
        <w:overflowPunct w:val="false"/>
        <w:autoSpaceDE w:val="false"/>
        <w:spacing w:before="0" w:after="24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оформлению работ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кст работы должен быть напечатан на одной стороне листа белой бумаги формата А4 через 1,5 интервала. Цвет шрифта — черный. Размер шрифта (кегль) — 12 или 14, тип шрифта — Times New Roman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Размеры полей: правое — не менее 10 мм, верхнее и нижнее — не менее 20 мм, левое — не менее 30 мм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аницы работы нумеруются арабскими цифрами (нумерация сквозная по всему тексту)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Заголовки разделов и параграфов (пунктов) внутри разделов располагают в середине строки без точки в конце. Каждый раздел следует начинать с новой страниц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Титульный лист является первой страницей описания проекта. В верхнем поле указывается полное наименование учебного заведения. В среднем поле дается заглавие работы, которое в кавычки не заключается. Ниже, ближе к правому краю титульного листа, указываются фамилия, имя, отчество исполнителя или исполнителей. Внизу страницы указывается название города и год реализации проекта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Оглавление должно быть на второй странице. В нем приводятся названия глав и параграфов с указанием страниц, с которых они начинаютс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Заголовок ОГЛАВЛЕНИЕ пишется заглавными буквами посередине строки. Оглавление включает введение, наименование всех глав, параграфов, пунктов, список использованных источников и наименование приложений. Заголовки оглавления должны точно повторять название глав и параграфов в тексте. Напротив каждого заголовка указывается страница в тексте, на которой он находится.</w:t>
      </w:r>
    </w:p>
    <w:p>
      <w:pPr>
        <w:pStyle w:val="Normal"/>
        <w:spacing w:before="120" w:after="120"/>
        <w:ind w:left="7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Положению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Образец титульного листа текста исследования, представленного</w:t>
        <w:br/>
        <w:t>на Городской конкурс исследовательских работ школьников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исследовательских работ школьник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Известные люди города Переславля-Залесского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ind w:left="5103" w:hanging="0"/>
        <w:rPr>
          <w:sz w:val="28"/>
          <w:szCs w:val="28"/>
        </w:rPr>
      </w:pPr>
      <w:r>
        <w:rPr>
          <w:sz w:val="28"/>
          <w:szCs w:val="28"/>
        </w:rPr>
        <w:t>Иванов Иван Иванович,</w:t>
        <w:br/>
        <w:t>обучающийся 11 класса МОУ СШ № 10</w:t>
        <w:br/>
        <w:t>Научный руководитель:</w:t>
        <w:br/>
        <w:t>Петров Пётр Петрович,</w:t>
        <w:br/>
        <w:t>учитель истории МОУ СШ № 10</w:t>
      </w:r>
    </w:p>
    <w:p>
      <w:pPr>
        <w:pStyle w:val="Normal"/>
        <w:spacing w:before="120" w:after="12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ий, 2018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зультаты экспертизы исследовательской работы на первом (заочном) этапе</w:t>
        <w:br/>
        <w:t>Городского конкурса исследовательских работ школьник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тельская работа 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а____________________________________________________________________________________________</w:t>
      </w:r>
    </w:p>
    <w:p>
      <w:pPr>
        <w:pStyle w:val="Normal"/>
        <w:spacing w:lineRule="auto" w:line="276"/>
        <w:ind w:firstLine="3402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(ФИО, образовательная организация, класс)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е соответствует</w:t>
      </w:r>
      <w:r>
        <w:rPr>
          <w:rFonts w:eastAsia="Calibri"/>
          <w:sz w:val="28"/>
          <w:szCs w:val="28"/>
          <w:lang w:eastAsia="en-US"/>
        </w:rPr>
        <w:t xml:space="preserve"> критериям оценки исследовательских работ на первом (заочном) этапе Открытого конкурса исследовательских работ школьников утверждённым Приказом Управления образования Администрации г. Переславля-Залесского от 07.03.2018 №102/01-04 «</w:t>
      </w:r>
      <w:r>
        <w:rPr>
          <w:sz w:val="28"/>
          <w:szCs w:val="28"/>
        </w:rPr>
        <w:t>О проведении Городского конкурса исследовательских работ школьник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ая исследовательская работа </w:t>
      </w:r>
      <w:r>
        <w:rPr>
          <w:rFonts w:eastAsia="Calibri"/>
          <w:b/>
          <w:sz w:val="28"/>
          <w:szCs w:val="28"/>
          <w:lang w:eastAsia="en-US"/>
        </w:rPr>
        <w:t>не рекомендуется</w:t>
      </w:r>
      <w:r>
        <w:rPr>
          <w:rFonts w:eastAsia="Calibri"/>
          <w:sz w:val="28"/>
          <w:szCs w:val="28"/>
          <w:lang w:eastAsia="en-US"/>
        </w:rPr>
        <w:t xml:space="preserve"> к допуску на второй (очный) этап Открытого конкурса исследовательских работ школьников.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_________________________</w:t>
      </w:r>
    </w:p>
    <w:p>
      <w:pPr>
        <w:pStyle w:val="Normal"/>
        <w:spacing w:lineRule="auto" w:line="276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ы: 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spacing w:lineRule="auto" w:line="276"/>
        <w:ind w:firstLine="184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ные недостатки исследовательской работы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529" w:hanging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529" w:hanging="0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казом Управления образования Администрации г. Переславля-Залесского </w:t>
      </w:r>
    </w:p>
    <w:p>
      <w:pPr>
        <w:pStyle w:val="Normal"/>
        <w:widowControl w:val="false"/>
        <w:overflowPunct w:val="false"/>
        <w:autoSpaceDE w:val="false"/>
        <w:ind w:left="552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07.03.2018 №102/01-04</w:t>
      </w:r>
    </w:p>
    <w:p>
      <w:pPr>
        <w:pStyle w:val="Normal"/>
        <w:overflowPunct w:val="false"/>
        <w:autoSpaceDE w:val="false"/>
        <w:spacing w:before="240" w:after="12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исследовательской работы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сность и конкретность формулировки темы и проблемы исследования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Четкость и содержательность формулировок цели, задач и гипотезы исследования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теоретической части исследования (использование авторитетных источников информации, их необходимость и достаточность)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Адекватность выбранных методов исследования (достаточность выбранных методов, их соответствие задачам проводимого исследования и возрастным особенностям школьников)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рко выраженный исследовательский характер работы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учность и доказательность исследования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Четкость выводов, обобщающих исследование, и их связь с результатами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личие всех компонентов исследования (проблема, цель, гипотеза, изучение теории, подбор методов исследования и практическое овладение ими, анализ и обобщение полученных результатов, собственные выводы)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заимосвязь всех компонентов исследования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облюдение требований к оформлению работы (наличие титульного листа, оглавления, нумерации страниц, введения, основной части, заключения, библиографического списка)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доклада (системность, композиционная целостность, полнота представления процесса, подходов к решению проблемы; краткость, четкость, ясность формулировок)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иллюстративного материала, сопровождающего выступление.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чностные проявления докладчика (уверенность, владение собой, культура речи, поведения, удержание внимания аудитории, эмоциональная окрашенность речи)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Шкала оценок: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3 балла — указанное качество проявляется в полной мере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 балла — указанное качество проявляется в значительной степени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 балл — указанное качество проявляется частично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0 баллов — указанное качество отсутствует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Гвоздицин Александр свет Геннадьевич</dc:creator>
  <dc:description/>
  <dc:language>en-US</dc:language>
  <cp:lastModifiedBy>assistant</cp:lastModifiedBy>
  <cp:lastPrinted>2018-03-05T17:20:00Z</cp:lastPrinted>
  <dcterms:modified xsi:type="dcterms:W3CDTF">2018-03-13T06:57:00Z</dcterms:modified>
  <cp:revision>2</cp:revision>
  <dc:subject/>
  <dc:title>Управление образования Администрации</dc:title>
</cp:coreProperties>
</file>